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October 11, 2017; 7:30pm; at Phoenix House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Review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ggestions/Issues for 20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3:44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7-09-12T23:44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